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禹州市农业水价综合改革区渠灌农业用水定价方案（征求意见稿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政府制定价格行为规则》（国家发展改革委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令）、《河南省建立健全农业水价形成机制的指导意见》（豫发改价管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等规定，经成本调查，结合我市实际，初步拟定了我市农业水价综合改革区渠灌农业用水定价方案，具体情况如下：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我省确定的“节水优先、完善基础、统筹兼顾、突出重点、因地制宜、稳步推进”的基本原则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市确定方山镇、文殊镇、顺店镇、方岗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镇作为农业水价综合改革渠灌区。渠灌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亩，其中方山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亩、文殊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亩、顺店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亩、方岗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亩。粮食作物以小麦、玉米为主，经济作物以红薯为主，兼有其他作物。渠灌区采用以水计价的计费方式，纸坊水库是纸坊灌区主要的水源，水库灌区渠首引水能力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m3/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成本调查情况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业供水运行维护成本，主要包括设施维护费、提水动力费、务工补助和基层用水组织管理费等。渠灌区作物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灌溉保证率下，采取灌溉用水定额法，综合灌溉用水定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02.56 m3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亩。经测算，年运行维护成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m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农业供水全成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m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定价方案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禹州市农业水价综合改革渠灌区农业水价成本调查报告》做出的成本调查意见，为加快推进我市农业水价综合改革工作，在充分考虑群众承受能力基础上，特制定如下方案：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建立分类分档水价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分粮食作物、经济作物（含一般经济作物、畜牧养殖、高附加值经济作物、林果业、水产养殖和设施农业等），粮食作物用水价格达到或逐步达到运行维护成本水平，经济作物用水价格，适当高于粮食作物水价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原则上设立三档水量。用水定额为第一档水量，超过用水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含）以内为第二档水量，第三档水量为超过用水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部分。一、二、三档用水量水价比原则上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:1.3: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用水定额以市水利部门确定的农业用水定额为准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渠灌区农业用水分档价格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粮食作物：第一档，即用水定额及以内部分，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立方米；第二档，即超过用水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含）以内部分，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立方米；第三档，即超过用水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部分，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立方米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济作物：第一档，即用水定额及以内部分，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立方米；第二档，即超过用水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含）以内部分，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立方米；第三档，即超过用水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部分，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.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立方米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禹州市发展和改革委员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1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