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禹州市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办幼儿园保教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调整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完善学前教育成本分担机制，加强学前教育收费管理，促进我市农村学前教育健康发展，根据《河南省幼儿园收费管理暂行办法实施细则》（豫发改收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政府制定价格行为实施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河南省定价目录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在充分调研和成本监审的基础上，制定本调整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成本监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，市发展改革委抽取苌庄镇中心幼儿园、神垕镇中心幼儿园、鸿畅镇中心幼儿园、朱阁镇中心幼儿园、范坡镇中心幼儿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公办幼儿园开展教育培养成本监审，成本监审结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教费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078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年均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生均保教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7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二、周边县市收费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建安区农村公办幼儿园保教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襄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三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幼儿园收费管理暂行办法实施细则》（豫发改收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政府制定价格行为实施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定价目录》（豫发改价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四、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生均教育培养成本，综合考虑我市农村地区经济社会发展水平、群众经济承受能力、幼儿园运营成本和学前教育发展等因素，参考周边县市收费标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拟将我市农村公办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园保教费标准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五、配套管理措施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幼儿园对入园幼儿按学期收取保教费，不得跨学期预收。幼儿因故退（转）园的，幼儿园应根据幼儿实际在园时间核算收取保教费，不足半个月的按半个月收取，超过半个月的按一个月收取，剩余部分退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幼儿园除按规定收取保教费、由家长自愿交纳的服务性收费和代收费外，不得再向家长收取其他费用。幼儿园不得在保教费外以开办实验班、特色班、兴趣班、课后培训班和亲子班等特色教育为名向幼儿家长另行收取费用，不得以任何名义向幼儿家长收取与入园挂钩的赞助费、捐资助学费、建校费、教育成本补偿费等费用。幼儿园不得收取书本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按照财政部门有关规定，幼儿园收费实行“收支两条线”管理。幼儿园应通过设立公示栏、公示牌、公示墙等形式，向社会公示收费项目、收费标准、投诉电话等相关内容，自觉接受教育、发改、财政、市场监管部门和社会各方面的监督，并做好宣传解释工作。不得巧立名目或擅自提高收费标准，违者将根据有关法律和行政法规严肃查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落实特殊困难类家庭幼儿保教费资助政策，资助标准按现行国家政策规定执行，保障幼儿接受正常保育教育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0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