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shd w:fill="FFFFFF" w:val="clear"/>
        </w:rPr>
        <w:t>河南省火灾高危单位界定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河南省火灾高危单位消防安全管理规定》中所称火灾高危单位，是指在本省行政区域内具备以下任一项条件的单位和场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一）单层建筑面积超过</w:t>
      </w:r>
      <w:r>
        <w:rPr>
          <w:rFonts w:eastAsia="方正仿宋_GBK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平方米或者建筑总面积超过</w:t>
      </w:r>
      <w:r>
        <w:rPr>
          <w:rFonts w:eastAsia="方正仿宋_GBK" w:cs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平方米、经营易燃可燃物品的商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二）位于建筑的首层、二层、三层且建筑总面积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平方米，位于建筑的首层以下或者四层以上建筑总面积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平方米的公共娱乐场所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三）总储量超过</w:t>
      </w:r>
      <w:r>
        <w:rPr>
          <w:rFonts w:eastAsia="方正仿宋_GBK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立方米的甲、乙类可燃气体和总储量超过</w:t>
      </w:r>
      <w:r>
        <w:rPr>
          <w:rFonts w:eastAsia="方正仿宋_GBK" w:cs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立方米的甲、乙类易燃液体的生产、充装、储存、销售单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四）建筑高度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米的高层公共建筑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五）建筑总面积超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sz w:val="32"/>
          <w:szCs w:val="32"/>
          <w:shd w:fill="FFFFFF" w:val="clear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平方米的地下公众聚集场所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六）生产可燃易燃物品且单个生产加工车间建筑面积超过</w:t>
      </w:r>
      <w:r>
        <w:rPr>
          <w:rFonts w:eastAsia="方正仿宋_GBK" w:cs="Times New Roman"/>
          <w:sz w:val="32"/>
          <w:szCs w:val="32"/>
          <w:shd w:fill="FFFFFF" w:val="clear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平方米的劳动密集型企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七）其他发生火灾易造成重大人员伤亡或者财产损失的单位和场所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8:33Z</dcterms:created>
  <dc:creator>xc119911</dc:creator>
  <dc:description/>
  <dc:language>en-US</dc:language>
  <cp:lastModifiedBy>WPS_1535191764</cp:lastModifiedBy>
  <dcterms:modified xsi:type="dcterms:W3CDTF">2024-04-15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3C64E9BD45688D9D353D15040FF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